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Republicação por Incorreção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TO PGJ Nº 470/2014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120"/>
        <w:ind w:left="3758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Promove desafetação de bens móveis que especifica, autoriza a doação, e dá outras providência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55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PROCURADORA-GERAL DE JUSTIÇA DO MINISTÉRIO PÚBLICO DO ESTADO DO PIAU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ZÉLIA SARAIVA LI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, no uso de suas atribuições legais, com fulcro no disposto no art. 12, V, da Lei Complementar n° 12, de 18 de dezembro de 1993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o relatório da Comissão designada pela Portaria PGJ nº 2093/2013, que se manifesta pela doação dos bens móveis ociosos e inservíveis para o MP/PI constante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no Processo Administrativo n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18549/2013;</w:t>
      </w:r>
    </w:p>
    <w:p>
      <w:pPr>
        <w:pStyle w:val="Normal"/>
        <w:autoSpaceDE w:val="false"/>
        <w:spacing w:lineRule="auto" w:line="240"/>
        <w:ind w:left="0" w:right="0" w:firstLine="64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555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que a Lei Federal nº 8.625/1993, em seu artigo 3º, inciso I e artigo 10, inciso V, confere ao Ministério Público autonomia para praticar, através do Procurador-Geral de Justiça, atos próprios de gestão;</w:t>
      </w:r>
    </w:p>
    <w:p>
      <w:pPr>
        <w:pStyle w:val="Normal"/>
        <w:autoSpaceDE w:val="false"/>
        <w:spacing w:lineRule="auto" w:line="240"/>
        <w:ind w:left="0" w:right="0" w:firstLine="555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63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a busca permanente de aperfeiçoamento dos serviços administrativos;</w:t>
      </w:r>
    </w:p>
    <w:p>
      <w:pPr>
        <w:pStyle w:val="Normal"/>
        <w:autoSpaceDE w:val="false"/>
        <w:spacing w:lineRule="auto" w:line="240"/>
        <w:ind w:left="0" w:right="0" w:firstLine="63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63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en-US"/>
        </w:rPr>
        <w:t xml:space="preserve">Art. 1º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Ficam desafetados da finalidade originária os bens móveis de propriedade do Ministério Público do Estado do Piauí listados do Anexo Único deste A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100" w:after="119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en-US"/>
        </w:rPr>
        <w:t xml:space="preserve">Art. 2º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Fica o Ministério Público do Estado do Piauí autorizado, por meio da Procuradoria-Geral de Justiça, a efetuar a doação dos bens móveis inservíveis e ociosos de que trata o artigo 1º deste A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Teresina-PI, 30 de janeiro de 2014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ZÉLIA SARAIVA LIM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Procuradora-Geral de Justiça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en-US"/>
        </w:rPr>
        <w:t>ANEXO ÚNICO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tbl>
      <w:tblPr>
        <w:tblW w:w="98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83"/>
        <w:gridCol w:w="4601"/>
        <w:gridCol w:w="2268"/>
        <w:gridCol w:w="1105"/>
      </w:tblGrid>
      <w:tr>
        <w:trPr>
          <w:trHeight w:val="23" w:hRule="atLeast"/>
        </w:trPr>
        <w:tc>
          <w:tcPr>
            <w:tcW w:w="9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en-US"/>
              </w:rPr>
              <w:t>LOTE 1- MESA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TEM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TOMBO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ESPECIFICA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SITUAÇÃ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0126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pequena p/impresso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0757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rack p/computado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0876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Mesinha de madeira c/rodas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0902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para computado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079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reta de madeira c/2 gavet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124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reta c/2 gavetas, cin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125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reta c/2 gavetas, cin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2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reta c/3 gavet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56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reta c/2 gavet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59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retas s/gavet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63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reta de madei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75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reta c/2 gavet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84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para computado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86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reta de madei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01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reta c/3 gavet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VA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06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para computado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657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reta c/3 gavetas, cin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8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5802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reta c/gaveta, cin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E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6581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em L c/3 gavetas, bran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6611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para computado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6774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Mesa c/3 gavetas, cinz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8287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de madeira c/rodas e gavet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9706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esa para computado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tbl>
      <w:tblPr>
        <w:tblW w:w="98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83"/>
        <w:gridCol w:w="4601"/>
        <w:gridCol w:w="2268"/>
        <w:gridCol w:w="1105"/>
      </w:tblGrid>
      <w:tr>
        <w:trPr>
          <w:trHeight w:val="23" w:hRule="atLeast"/>
        </w:trPr>
        <w:tc>
          <w:tcPr>
            <w:tcW w:w="9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en-US"/>
              </w:rPr>
              <w:t>LOTE 2- LONGARINA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TEM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TOMBO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ESPECIFICA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SITUAÇÃ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5806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Longarina com 3 assentos, azu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6188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Longarina com 3 assentos, pre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tbl>
      <w:tblPr>
        <w:tblW w:w="98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83"/>
        <w:gridCol w:w="4216"/>
        <w:gridCol w:w="2266"/>
        <w:gridCol w:w="1092"/>
      </w:tblGrid>
      <w:tr>
        <w:trPr>
          <w:trHeight w:val="23" w:hRule="atLeast"/>
        </w:trPr>
        <w:tc>
          <w:tcPr>
            <w:tcW w:w="9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en-US"/>
              </w:rPr>
              <w:t>LOTE 3- ELETRODOMÉSTICOS/ELETRONICOS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TEM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TOMBO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ESPECIFICAÇÃO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SITUAÇÃ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0160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Central de ar Split Springer 36.000btus.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0778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Condicionador de ar Elgin 18.000btus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74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Condicionador de ar Elgin 10.000btu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76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Aparelho de televisão 20” Semp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5718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Condicionador de ar Elgin 12.000btu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6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0806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Cx. de som acústica amplificada de 200W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7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378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Aparelho fax TCÊ F23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4734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Aparelho fax PANASONIC KX-F58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9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6126/26129</w:t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6137/26142</w:t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6145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Cafeteira elétrica BRITANICA NCP-14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0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49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Cafeteira elétrica BLACK&amp;DECKER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,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tbl>
      <w:tblPr>
        <w:tblW w:w="98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39"/>
        <w:gridCol w:w="3544"/>
        <w:gridCol w:w="2268"/>
        <w:gridCol w:w="1105"/>
      </w:tblGrid>
      <w:tr>
        <w:trPr>
          <w:trHeight w:val="23" w:hRule="atLeast"/>
        </w:trPr>
        <w:tc>
          <w:tcPr>
            <w:tcW w:w="9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en-US"/>
              </w:rPr>
              <w:t>LOTE 4- CADEIRA / POLTRONA / SOFÁ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TEM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TOMB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ESPECIFICA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SITUAÇÃ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035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Cadeira auxiliar fixa c/braços, azu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0675/075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Cadeira auxiliar fixa de ferro estofada napa pre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3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0850/08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Cadeira Secretaria s/braços, pret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IRRECUPERAVEL-ANTIECONÔMICO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089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Cadeira auxiliar fixa s/apoio de braç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O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0101/0105/ 0140/ 0375/ 0417/0498/ 0724/0782/ 0979/ 1189/154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Cadeira de palhinha fixa s/braços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6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0964/0967/0976/ 0977/ 1495/1811/ 1815/28218/28220/ 2822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Cadeira auxiliar fixa base de ferro, verde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7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097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Cadeira fixa base de ferro, azul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0989/147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Cadeira Presidente giratória c/braços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9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094/1508/179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Cadeira secretaria giratória s/braços, azu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1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Cadeira executiva fixa s/braços, pre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038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Cadeira Digitador giratória c/br. pre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50/150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Cadeira fixa s/bra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3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6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Cadeira de palhinha giratór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8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Cadeira giratória s/braços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83/1507/1510/ 179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Cadeira secretaria giratória s/braços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6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03/1674/167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Cadeira auxiliar fixa c/braços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7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810/2581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Cadeira secretaria s/braços, pre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8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5835/2587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Cadeira giratória c/braços, azu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9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6698/2674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Cadeira tipo diretor c/rodas, braços, azu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7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Sófa c/3 lugar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,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tbl>
      <w:tblPr>
        <w:tblW w:w="98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83"/>
        <w:gridCol w:w="4601"/>
        <w:gridCol w:w="2268"/>
        <w:gridCol w:w="1105"/>
      </w:tblGrid>
      <w:tr>
        <w:trPr>
          <w:trHeight w:val="23" w:hRule="atLeast"/>
        </w:trPr>
        <w:tc>
          <w:tcPr>
            <w:tcW w:w="9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en-US"/>
              </w:rPr>
              <w:t>LOTE 5- ARMÁRIOS / ARQUIVO / ESTANTES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TEM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TOMBO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ESPECIFICA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SITUAÇÃ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633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Armário de aço c/2 port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0488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Arquivo p/pasta suspensa c/4 gavet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6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Estante de aç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AVEL-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,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tbl>
      <w:tblPr>
        <w:tblW w:w="98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2"/>
        <w:gridCol w:w="3402"/>
        <w:gridCol w:w="2268"/>
        <w:gridCol w:w="1105"/>
      </w:tblGrid>
      <w:tr>
        <w:trPr>
          <w:trHeight w:val="23" w:hRule="atLeast"/>
        </w:trPr>
        <w:tc>
          <w:tcPr>
            <w:tcW w:w="9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en-US"/>
              </w:rPr>
              <w:t>LOTE 6- EQUIPAMENTOS DE INFORMÁTICA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TEM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TOMB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ESPECIFICA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SITUAÇÃ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140/2188/</w:t>
            </w:r>
          </w:p>
          <w:p>
            <w:pPr>
              <w:pStyle w:val="Normal"/>
              <w:autoSpaceDE w:val="false"/>
              <w:spacing w:lineRule="auto" w:line="240" w:before="102" w:after="1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130/2172/</w:t>
            </w:r>
          </w:p>
          <w:p>
            <w:pPr>
              <w:pStyle w:val="Normal"/>
              <w:autoSpaceDE w:val="false"/>
              <w:spacing w:lineRule="auto" w:line="240" w:before="102" w:after="1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312/218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onitor CRT 15 polegadas Philips 105S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OCIOS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908/25607/2569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onitor CRT de 15 polegadas AOC 5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OCIOS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3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8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onitor CRT de 15 polegadas LG,pre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OCIOS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595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onitor CRT de 15 polegadas Roc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OCIOS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68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onitor CRT 15 polegadas SANSU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67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Estabilizador SOL 300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7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7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Estabilizador AVR CLONE 300V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68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Estabilizador FORCE LINE 300V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9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68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Estabilizador MICROSOL 440V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68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Estabilizador APC 450V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67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Estabilizador SWS Revol.II 300V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87/2383/25787</w:t>
            </w:r>
          </w:p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5881/2924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Estabilizador SOL 1.500V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3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8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Estabilizador Force Line 1.000V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6877/26834/</w:t>
            </w:r>
          </w:p>
          <w:p>
            <w:pPr>
              <w:pStyle w:val="Normal"/>
              <w:autoSpaceDE w:val="false"/>
              <w:spacing w:lineRule="auto" w:line="240" w:before="102" w:after="1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6836/271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Estabilizador BMI 1.500V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490/1567/3163</w:t>
            </w:r>
          </w:p>
          <w:p>
            <w:pPr>
              <w:pStyle w:val="Normal"/>
              <w:autoSpaceDE w:val="false"/>
              <w:spacing w:lineRule="auto" w:line="240" w:before="102" w:after="1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3231/3239/3241/</w:t>
            </w:r>
          </w:p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559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Estabilizador BMI 1.000V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981/316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No-break STAY 600V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7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256/3266/25578/</w:t>
            </w:r>
          </w:p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5712/282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No-break STAY700V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8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5653/2565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mpressora multifuncional laser Brother MFC 78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9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660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mpressora multifuncional laser Samsung SCX-47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5673/25902</w:t>
            </w:r>
          </w:p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5944/260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mpressora monocromática laser Samsung ML 20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147/218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mpressora EPSON LX 3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95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Desktop com processador AMD Sempron, 512 MB de RAM, hd de 40gb,leitor de dvd A-tech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OCIOS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3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97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Desktop com processador AMD Sempron, 256mb de RAM, hd de 40g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OCIOS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4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99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Desktop com processador AMD Sempron,256mb de RAM, hd de 40gb A-Te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OCIOS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07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Desktop com processador AMD Sempron, 256mb de RAM, hd 40g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OCIOS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10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Desktop com processador AMD Athlon, 1 gb de RAM, hd de 20g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OCIOS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7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134/2139/2182</w:t>
            </w:r>
          </w:p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214/22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Desktop com processador AMD Semprom, 256mb de RAM, hd de 40gb, gravador de dvd Zmax branc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OCIOS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8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269/227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Desktop com processador AMD Semprom, 256 MB de RAM, hd de 40gb, g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OCIOS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9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27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Desktop com processador AMD Sempron, sem memoria hd 40gb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OCIOS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3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8193/2918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Carcaça(gabinete p/CPU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3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82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Desktop com processador AMD Semprom, 512mb de ram, hd 40gb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OCIOS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3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837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Desktop com processador AMD Athlon, 512mb de ram, hd 40gb,ZMax branc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OCIOS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33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583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Desktop com processador AMD Semprom 1gb de ram, hd40g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OCIOS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34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6101/26104/26105</w:t>
            </w:r>
          </w:p>
          <w:p>
            <w:pPr>
              <w:pStyle w:val="Normal"/>
              <w:autoSpaceDE w:val="false"/>
              <w:spacing w:lineRule="auto" w:line="240" w:before="102" w:after="1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6106/26107/26108</w:t>
            </w:r>
          </w:p>
          <w:p>
            <w:pPr>
              <w:pStyle w:val="Normal"/>
              <w:autoSpaceDE w:val="false"/>
              <w:spacing w:lineRule="auto" w:line="240" w:before="102" w:after="1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6110/26115/26116</w:t>
            </w:r>
          </w:p>
          <w:p>
            <w:pPr>
              <w:pStyle w:val="Normal"/>
              <w:autoSpaceDE w:val="false"/>
              <w:spacing w:lineRule="auto" w:line="240" w:before="102" w:after="119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6120/26202/26345</w:t>
            </w:r>
          </w:p>
          <w:p>
            <w:pPr>
              <w:pStyle w:val="Normal"/>
              <w:autoSpaceDE w:val="false"/>
              <w:spacing w:lineRule="auto" w:line="240" w:before="102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Notebook DATEN Mod DT02M4 INTEL CELERON 1.86 GHZ, 512mb ram, hd 80 gb</w:t>
            </w:r>
          </w:p>
          <w:p>
            <w:pPr>
              <w:pStyle w:val="Normal"/>
              <w:autoSpaceDE w:val="false"/>
              <w:spacing w:lineRule="auto" w:line="240" w:before="102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3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6256/26345/26364</w:t>
            </w:r>
          </w:p>
          <w:p>
            <w:pPr>
              <w:pStyle w:val="Normal"/>
              <w:autoSpaceDE w:val="false"/>
              <w:spacing w:lineRule="auto" w:line="240" w:before="102" w:after="119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26372/26379/2639026393/26404/26420</w:t>
            </w:r>
          </w:p>
          <w:p>
            <w:pPr>
              <w:pStyle w:val="Normal"/>
              <w:autoSpaceDE w:val="false"/>
              <w:spacing w:lineRule="auto" w:line="240" w:before="102" w:after="119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 xml:space="preserve">Notebook POSITIVO MOBILE Mod.Z97 INTEL CELERON Mob.550 1024MB ram, hd 80gb </w:t>
            </w:r>
          </w:p>
          <w:p>
            <w:pPr>
              <w:pStyle w:val="Normal"/>
              <w:autoSpaceDE w:val="false"/>
              <w:spacing w:lineRule="auto" w:line="240" w:before="102" w:after="119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3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0451</w:t>
            </w:r>
          </w:p>
          <w:p>
            <w:pPr>
              <w:pStyle w:val="Normal"/>
              <w:autoSpaceDE w:val="false"/>
              <w:spacing w:lineRule="auto" w:line="240" w:before="102" w:after="119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Maquina de escrever eletrônica OLIVETTI PRAXIS 2001-II</w:t>
            </w:r>
          </w:p>
          <w:p>
            <w:pPr>
              <w:pStyle w:val="Normal"/>
              <w:autoSpaceDE w:val="false"/>
              <w:spacing w:lineRule="auto" w:line="240" w:before="102" w:after="119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IRRECUPERÁVEL- ANTIECONÔMIC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5,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23:10Z</dcterms:created>
  <dc:creator/>
  <dc:description/>
  <dc:language>en-US</dc:language>
  <cp:lastModifiedBy/>
  <cp:lastPrinted>2014-02-13T08:26:00Z</cp:lastPrinted>
  <cp:revision>0</cp:revision>
  <dc:subject/>
  <dc:title/>
</cp:coreProperties>
</file>